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4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J. RON STEGALL, JR. AND STEPHANIE A. STEGALL, RELATIVE TO CONTRACT NO. 73B-3, HIXSON MARINA COLLECTION SYSTEM, TRACT NO. 021.3, FOR A TOTAL CONSIDERATION OF TWENTY-NINE THOUSAND, EIGHT HUNDRED SEVENTY-FIVE DOLLARS ($29,87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J. Ron Stegall, Jr. and Stephanie A. Stegall, relative to Contract No. 73B-3, Hixson Marina Collection System, Tract No. 021.3, for a total consideration of $29,87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10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8:13:00Z</dcterms:created>
  <dc:creator>Cindy Couey</dc:creator>
  <dc:description/>
  <dc:language>en-US</dc:language>
  <cp:lastModifiedBy>Cindy Couey</cp:lastModifiedBy>
  <cp:lastPrinted>2001-06-27T14:17:00Z</cp:lastPrinted>
  <dcterms:modified xsi:type="dcterms:W3CDTF">2001-07-19T21:18:00Z</dcterms:modified>
  <cp:revision>4</cp:revision>
  <dc:subject/>
  <dc:title>RESOLUTION NO</dc:title>
</cp:coreProperties>
</file>